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53"/>
      </w:tblGrid>
      <w:tr>
        <w:trPr/>
        <w:tc>
          <w:tcPr>
            <w:tcW w:w="4237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Hlk37771419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ĐẠI HỌC KIẾN TRÚ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86055</wp:posOffset>
                      </wp:positionV>
                      <wp:extent cx="12096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14.65pt" to="140.25pt,1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ĐTS HỆ CHÍNH QUY NĂM 20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09550</wp:posOffset>
                      </wp:positionV>
                      <wp:extent cx="200977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6.5pt" to="221.5pt,16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80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4"/>
              </w:rPr>
              <w:t>Thành phố Hồ Chí Minh, ngày .... tháng 7 năm 2020</w:t>
            </w:r>
          </w:p>
        </w:tc>
      </w:tr>
    </w:tbl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BỔ SUNG DỰ THI MÔN NĂNG KHI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TRONG KỲ THI TUYỂN SINH ĐẠI HỌC CHÍNH QUY NĂM 2020</w:t>
      </w:r>
    </w:p>
    <w:p>
      <w:pPr>
        <w:pStyle w:val="Normal"/>
        <w:spacing w:before="60" w:after="120"/>
        <w:ind w:left="2880" w:firstLine="720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í sinh (</w:t>
      </w:r>
      <w:r>
        <w:rPr>
          <w:rFonts w:cs="Times New Roman" w:ascii="Times New Roman" w:hAnsi="Times New Roman"/>
          <w:i/>
          <w:sz w:val="28"/>
          <w:szCs w:val="28"/>
        </w:rPr>
        <w:t>viết đúng theo Giấy khai sinh bằng chữ in hoa có dấu):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ListParagraph"/>
        <w:spacing w:lineRule="auto" w:line="240" w:before="40" w:after="96"/>
        <w:ind w:left="2268" w:hanging="1953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ới (</w:t>
      </w:r>
      <w:r>
        <w:rPr>
          <w:rFonts w:cs="Times New Roman" w:ascii="Times New Roman" w:hAnsi="Times New Roman"/>
          <w:i/>
          <w:sz w:val="28"/>
          <w:szCs w:val="28"/>
        </w:rPr>
        <w:t>Nữ ghi 1, Nam ghi 0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93040" cy="210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right="-317"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6.6pt;mso-wrap-distance-left:9pt;mso-wrap-distance-right:0pt;mso-wrap-distance-top:0pt;mso-wrap-distance-bottom:0pt;margin-top:2.45pt;mso-position-vertical-relative:text;margin-left:4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right="-317"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40" w:after="96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, tháng và 2 số cuối năm sinh (dd/mm/yy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1158240" cy="210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ind w:hanging="195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6.6pt;mso-wrap-distance-left:9pt;mso-wrap-distance-right:0pt;mso-wrap-distance-top:0pt;mso-wrap-distance-bottom:0pt;margin-top:2.95pt;mso-position-vertical-relative:text;margin-left:3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ind w:hanging="1953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 liên lạc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ện thoại: ……………………….. Email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Căn cước công dâ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316480" cy="210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9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6.6pt;mso-wrap-distance-left:9pt;mso-wrap-distance-right:0pt;mso-wrap-distance-top:0pt;mso-wrap-distance-bottom:0pt;margin-top:3pt;mso-position-vertical-relative:text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9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40" w:after="96"/>
        <w:ind w:left="6044" w:firstLine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mỗi số vào một 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40" w:after="96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ăng ký dự thi môn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80"/>
        <w:ind w:firstLine="14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58:00Z</dcterms:created>
  <dc:creator>Quang Thang Ninh</dc:creator>
  <dc:description/>
  <cp:keywords/>
  <dc:language>en-US</dc:language>
  <cp:lastModifiedBy>my</cp:lastModifiedBy>
  <cp:lastPrinted>2020-07-16T08:36:00Z</cp:lastPrinted>
  <dcterms:modified xsi:type="dcterms:W3CDTF">2020-07-16T03:36:00Z</dcterms:modified>
  <cp:revision>19</cp:revision>
  <dc:subject/>
  <dc:title/>
</cp:coreProperties>
</file>